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сихологические аспекты научных исследован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Биологические нау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В.2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</w:rPr>
        <w:t>формирование у аспирантов современного научного мировоззр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всесторонних психологических аспектов научного исслед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выстраивать научно-исследовательскую деятельность согласно знаниям о психологии индивидуальных и групповых взаимодейств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выстраивать научно-исследовательскую деятельность согласно знаниям об этике и деонтологии работы врача-исслед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2:00Z</dcterms:created>
  <dc:creator>Olga</dc:creator>
  <dc:description/>
  <cp:keywords/>
  <dc:language>en-US</dc:language>
  <cp:lastModifiedBy>Стрыгина Мария Олеговна</cp:lastModifiedBy>
  <dcterms:modified xsi:type="dcterms:W3CDTF">2023-06-21T11:20:00Z</dcterms:modified>
  <cp:revision>6</cp:revision>
  <dc:subject/>
  <dc:title/>
</cp:coreProperties>
</file>